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TROŠKOVNIČKI OPIS SUSTAVA ZA ODIMLJAVANJE ZA RAVNI KROV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>Prije izvođenja konstrukcije treba provjeriti upute za ugradnju proizvođača sustava za ravni krov s kupolom.</w:t>
        <w:tab/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1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Dobava i ugradnja sustava za odimljavanje za ravni krov, sastavljenog od prozora za ravni krov s kupolom s integriranim elektromotorom za otvaranje i kontrolne jedinice za odimljavanje. Prozor s kupolom dimenzije 100x100 cm / 120x120 cm,  izrađen od bijelog PVC kućišta visine 15 cm (ispunjen izolacijskom pjenom) ostakljen s dvoslojnim energetskim sigurnosnim staklom (unutarnje laminirano staklo, Uprozora=2,7 W/m²K) zaštićeno transparentnom akrilnom kupolom. Prozor ima električno otvaranje i zatvaranje pomoću integriranog elektromotora (kao VELUX model CSP). Prozor se ugrađuje s kontrolnom jedinicom za odimljavanje. (kao VELUX model KFX 210)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 xml:space="preserve">1.1.  Pojedinačna ugradnja: </w:t>
        <w:tab/>
        <w:tab/>
        <w:t xml:space="preserve"> </w:t>
        <w:tab/>
        <w:tab/>
        <w:tab/>
        <w:tab/>
        <w:t>1 komplet</w:t>
      </w:r>
    </w:p>
    <w:p>
      <w:pPr>
        <w:pStyle w:val="Normal"/>
        <w:rPr/>
      </w:pPr>
      <w:r>
        <w:rPr>
          <w:sz w:val="22"/>
          <w:lang w:val="hr-HR"/>
        </w:rPr>
        <w:t>- prozor za ravni krov za odimljavanje</w:t>
        <w:tab/>
        <w:tab/>
        <w:tab/>
        <w:tab/>
        <w:tab/>
        <w:t>1 kom</w:t>
      </w:r>
    </w:p>
    <w:p>
      <w:pPr>
        <w:pStyle w:val="Normal"/>
        <w:rPr/>
      </w:pPr>
      <w:r>
        <w:rPr>
          <w:sz w:val="22"/>
          <w:lang w:val="hr-HR"/>
        </w:rPr>
        <w:t>- kontrolna jedinica za odimljavanje (kao VELUX model KFX 210)</w:t>
        <w:tab/>
        <w:t>1 kom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2.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Mogućnosti nadogradnje: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2.1. Senzor za dim za rano otkrivanje dima (kao VELUX model KFA 100)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2.2. Samostalna jedinica za aktivaciju sustava za odimljavanje (kao VELUX model KFK 100)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2.3. Zidni prekidač za dnevno provjetravanje (kao VELUX model KFK 200)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2.4. Senzor za kišu koji automatski zatvara prozor sa prvim kapima kiše (kao VELUX model KLA 100)</w:t>
      </w:r>
    </w:p>
    <w:p>
      <w:pPr>
        <w:pStyle w:val="Normal"/>
        <w:ind w:firstLine="39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firstLine="39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firstLine="39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firstLine="39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firstLine="390"/>
        <w:rPr>
          <w:sz w:val="22"/>
          <w:lang w:val="sl-SI"/>
        </w:rPr>
      </w:pPr>
      <w:r>
        <w:rPr>
          <w:sz w:val="22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51:00Z</dcterms:created>
  <dc:creator>Neža Močnik</dc:creator>
  <dc:description/>
  <cp:keywords/>
  <dc:language>en-US</dc:language>
  <cp:lastModifiedBy>Andreja Rajic</cp:lastModifiedBy>
  <cp:lastPrinted>2013-07-30T15:27:00Z</cp:lastPrinted>
  <dcterms:modified xsi:type="dcterms:W3CDTF">2015-07-07T14:08:00Z</dcterms:modified>
  <cp:revision>9</cp:revision>
  <dc:subject/>
  <dc:title>Strešno okno s krilom vpetim v sredini, izdelano iz lepljencev bora, impregnirano in dvakrat lakirano v naravni barvi, zastekljeno s 24 mm energijsko varčnim kaljenim steklom, dvojno tesnenje s prezračevalno loputo v krilu, z odpiranjem zgoraj (VELUX tip</dc:title>
</cp:coreProperties>
</file>